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УКЦИОНЕ В ЭЛЕКТРОННОЙ ФОРМЕ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сентября 2020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7,9 кв. м, расположенное по адресу: г. Красноярск, ул. 26 Бакинских Комиссаров, д. 13, пом. 1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</w:t>
      </w:r>
      <w:r>
        <w:rPr>
          <w:rFonts w:cs="Times New Roman" w:ascii="Times New Roman" w:hAnsi="Times New Roman"/>
          <w:sz w:val="28"/>
          <w:szCs w:val="28"/>
        </w:rPr>
        <w:t>26082000131 признан участник – общество с ограниченной ответственностью «МВК трейдинг систем» (заявка № 713824), предложивший наибольшую цену в размере 701 29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сот одна тысяча двести девяносто пять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Н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в ходе продажи – общество с ограниченной ответственностью «Транспортная компания КРАСЛАЙН» (заявка № 601930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9-29T10:05:00Z</cp:lastPrinted>
  <dcterms:modified xsi:type="dcterms:W3CDTF">2020-09-29T03:06:00Z</dcterms:modified>
  <cp:revision>73</cp:revision>
  <dc:subject/>
  <dc:title/>
</cp:coreProperties>
</file>